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1"/>
        <w:gridCol w:w="4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</w:t>
            </w:r>
            <w:r>
              <w:rPr>
                <w:szCs w:val="28"/>
              </w:rPr>
              <w:t>от «04» декабря 2014 г. № 41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жилого помещ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На основании п. 8 ст. 32 Жилищного кодекса Российской Федерации, п. 6 ст. 7 Устава муниципального образования «Городское поселение Звенигово», руководствуясь </w:t>
      </w:r>
      <w:r>
        <w:rPr/>
        <w:t>п. 3.2. Положения</w:t>
      </w:r>
      <w:r>
        <w:rPr>
          <w:szCs w:val="28"/>
        </w:rPr>
        <w:t xml:space="preserve">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 - Звениговская городская администрац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1. Предоставить Любимовой Галине Михайловне жилое помещение по адресу: г. Звенигово, ул. Пушкина, д. 8, кв. 80, общей площадью 39,1 кв.м. в собственность в порядке возмещения (компенсации) за сносимое жилое помещение по адресу: г. Звенигово, ул. Ленина, д. 36, кв. 6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Заместителю главы администрации муниципального образования «Городское поселение Звенигово» Медведевой М.М. заключить договор передачи жилого помещения в собственность в порядке возмещения (компенсации) за сносимое жилое помещение с гражданкой Любимовой Г.М. в соответствии с Жилищным кодексом РФ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Городское поселение Звенигово» Медведеву М.М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“ Городское поселение Звенигово”                                        Т.А. Цыга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: Медведева М.М.</w:t>
      </w:r>
    </w:p>
    <w:p>
      <w:pPr>
        <w:pStyle w:val="Normal"/>
        <w:jc w:val="both"/>
        <w:rPr/>
      </w:pPr>
      <w:r>
        <w:rPr>
          <w:sz w:val="16"/>
          <w:szCs w:val="16"/>
        </w:rPr>
        <w:t>Тел.: 7-17-88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9:58:00Z</dcterms:created>
  <dc:creator>Maria</dc:creator>
  <dc:description/>
  <cp:keywords/>
  <dc:language>en-US</dc:language>
  <cp:lastModifiedBy>User</cp:lastModifiedBy>
  <cp:lastPrinted>2014-12-08T21:17:00Z</cp:lastPrinted>
  <dcterms:modified xsi:type="dcterms:W3CDTF">2014-12-28T09:58:00Z</dcterms:modified>
  <cp:revision>2</cp:revision>
  <dc:subject/>
  <dc:title>РОССИЙ ФЕДЕРАЦИЙ</dc:title>
</cp:coreProperties>
</file>